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289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0-01-2025-001020-23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февраля 2025 года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..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,  проживает по адресу: ………. паспорт ….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01.2025 года в 00 часов 01 минуту Шитиков В.В., проживающий по адресу ..…..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1000  от 08.11.2024 года,  </w:t>
      </w:r>
      <w:r>
        <w:rPr>
          <w:sz w:val="23"/>
          <w:szCs w:val="23"/>
        </w:rPr>
        <w:t xml:space="preserve">вступившему в законную силу 19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1416 от 26.02.2025 года; копией постановления по делу об административном правонарушении 86 № 281000  от 08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нвалидность  2 группы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289252011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